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小灵呼呼叫中心数据库表结构</w:t>
      </w:r>
      <w:r>
        <w:rPr>
          <w:b/>
        </w:rPr>
        <w:t xml:space="preserve">- </w:t>
      </w:r>
      <w:r>
        <w:rPr>
          <w:b/>
        </w:rPr>
        <w:t>呼叫流水表</w:t>
      </w:r>
      <w:r>
        <w:rPr>
          <w:b/>
        </w:rPr>
        <w:t>:cust_call</w:t>
      </w:r>
    </w:p>
    <w:tbl>
      <w:tblPr>
        <w:tblW w:w="84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1"/>
        <w:gridCol w:w="589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_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6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，唯一，不重复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op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：</w:t>
            </w:r>
            <w:r>
              <w:rPr/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呼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呼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呼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量外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_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：</w:t>
            </w:r>
            <w:r>
              <w:rPr/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通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话未录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话录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cu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20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入时主叫电话号码，呼出时被叫号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loc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20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入时被叫号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ru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归属地，和</w:t>
            </w:r>
            <w:r>
              <w:rPr/>
              <w:t>dm_location</w:t>
            </w:r>
            <w:r>
              <w:rPr/>
              <w:t>表关联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_d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日期，如</w:t>
            </w:r>
            <w:r>
              <w:rPr/>
              <w:t>2008-01-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8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，如</w:t>
            </w:r>
            <w:r>
              <w:rPr/>
              <w:t>19:09: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8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，如</w:t>
            </w:r>
            <w:r>
              <w:rPr/>
              <w:t>19:09: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_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，如</w:t>
            </w:r>
            <w:r>
              <w:rPr/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_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6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，根据此</w:t>
            </w:r>
            <w:r>
              <w:rPr/>
              <w:t>id</w:t>
            </w:r>
            <w:r>
              <w:rPr/>
              <w:t>可获取播放录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40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806_081555_8_013465226206.wa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_c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忙次数，转接坐席的时候，每发生一次加</w:t>
            </w: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_c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坐席次数，转接坐席的时候没有对应坐席登录，每发生一次加</w:t>
            </w: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ick_c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接听次数，话机响的时候，坐席超时未接或客户方挂机，每发送一次加</w:t>
            </w: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_c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总数对应于呼叫流程中的执行步骤被执行的次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_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坐席接听，坐席话机响振铃的时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_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呼入后客户的队列等待时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_resu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结果：待定</w:t>
            </w:r>
            <w:r>
              <w:rPr/>
              <w:t xml:space="preserve">1  </w:t>
            </w:r>
            <w:r>
              <w:rPr/>
              <w:t>排队成功</w:t>
            </w:r>
            <w:r>
              <w:rPr/>
              <w:t xml:space="preserve">2 </w:t>
            </w:r>
            <w:r>
              <w:rPr/>
              <w:t>排队失败</w:t>
            </w: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stat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度调查结果，缺省是</w:t>
            </w:r>
            <w:r>
              <w:rPr/>
              <w:t>0-</w:t>
            </w:r>
            <w:r>
              <w:rPr/>
              <w:t>待定，</w:t>
            </w:r>
            <w:r>
              <w:rPr/>
              <w:t>1-</w:t>
            </w:r>
            <w:r>
              <w:rPr/>
              <w:t>满意，</w:t>
            </w:r>
            <w:r>
              <w:rPr/>
              <w:t>2-</w:t>
            </w:r>
            <w:r>
              <w:rPr/>
              <w:t>基本满意，</w:t>
            </w:r>
            <w:r>
              <w:rPr/>
              <w:t>3-</w:t>
            </w:r>
            <w:r>
              <w:rPr/>
              <w:t>不满意，如需更改用户的按键和数据库中代码的对应关系则修改</w:t>
            </w:r>
            <w:r>
              <w:rPr/>
              <w:t>sys_config.xml</w:t>
            </w:r>
            <w:r>
              <w:rPr/>
              <w:t>中</w:t>
            </w:r>
            <w:r>
              <w:rPr/>
              <w:t>satismapping</w:t>
            </w:r>
            <w:r>
              <w:rPr/>
              <w:t>之映射。</w:t>
            </w:r>
          </w:p>
        </w:tc>
      </w:tr>
    </w:tbl>
    <w:p>
      <w:pPr>
        <w:pStyle w:val="Normal"/>
        <w:rPr/>
      </w:pPr>
      <w:r>
        <w:rPr>
          <w:b/>
        </w:rPr>
        <w:t>描述：</w:t>
      </w:r>
      <w:r>
        <w:rPr/>
        <w:t>第三方软件对于每个呼入呼出的通话记录多可以通过数据库查询，也可以通过</w:t>
      </w:r>
      <w:r>
        <w:rPr/>
        <w:t>LQ-SDK</w:t>
      </w:r>
      <w:r>
        <w:rPr/>
        <w:t>后台服务</w:t>
      </w:r>
      <w:r>
        <w:rPr/>
        <w:t>http</w:t>
      </w:r>
      <w:r>
        <w:rPr/>
        <w:t>查询得到。以下是针对数据库查询模式的表结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nvalid+unpick_cnt+busy_cnt=</w:t>
      </w:r>
      <w:r>
        <w:rPr/>
        <w:t>失败次数</w:t>
      </w:r>
    </w:p>
    <w:p>
      <w:pPr>
        <w:pStyle w:val="Normal"/>
        <w:rPr/>
      </w:pPr>
      <w:r>
        <w:rPr/>
        <w:t>失败次数</w:t>
      </w:r>
      <w:r>
        <w:rPr/>
        <w:t>/try_cnt=</w:t>
      </w:r>
      <w:r>
        <w:rPr/>
        <w:t>呼损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48:00Z</dcterms:created>
  <dc:creator>小灵呼</dc:creator>
  <dc:description/>
  <cp:keywords/>
  <dc:language>en-US</dc:language>
  <cp:lastModifiedBy>USER</cp:lastModifiedBy>
  <dcterms:modified xsi:type="dcterms:W3CDTF">2010-02-26T07:14:00Z</dcterms:modified>
  <cp:revision>95</cp:revision>
  <dc:subject/>
  <dc:title>呼叫中心数据库表结构-呼叫流水</dc:title>
</cp:coreProperties>
</file>